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eastAsia="Century" w:cs="Century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帳簿様式３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火　　　薬　　　類　　　販　　　売　　　帳　　　簿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18032" w:type="dxa"/>
        <w:jc w:val="left"/>
        <w:tblInd w:w="8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2576"/>
        <w:gridCol w:w="1472"/>
      </w:tblGrid>
      <w:tr>
        <w:trPr>
          <w:trHeight w:val="300" w:hRule="exac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7620</wp:posOffset>
                      </wp:positionV>
                      <wp:extent cx="457200" cy="53340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6pt" to="35.95pt,4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日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位（　　　）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位（　　　）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位（　　　）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位（　　　）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位（　　　）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位（　　　）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譲　渡　（受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　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　所　　・　　氏　名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許可証番号等</w:t>
            </w:r>
          </w:p>
        </w:tc>
      </w:tr>
      <w:tr>
        <w:trPr>
          <w:trHeight w:val="600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譲　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数　量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譲　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数　量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　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数　量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譲　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数　量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譲　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数　量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　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数　量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譲　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数　量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譲　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数　量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　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数　量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譲　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数　量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譲　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数　量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　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数　量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譲　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数　量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譲　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数　量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　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数　量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譲　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数　量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譲　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数　量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　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数　量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から繰越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から繰越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から繰越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から繰越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から繰越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から繰越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orient="landscape" w:w="20636" w:h="14570"/>
      <w:pgMar w:left="1134" w:right="113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Times New Roman" w:hAnsi="Times New Roman" w:eastAsia="ＭＳ 明朝;MS Mincho" w:cs="ＭＳ 明朝;MS Mincho"/>
      <w:color w:val="auto"/>
      <w:spacing w:val="1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1:36:00Z</dcterms:created>
  <dc:creator> </dc:creator>
  <dc:description/>
  <dc:language>en-US</dc:language>
  <cp:lastModifiedBy> </cp:lastModifiedBy>
  <dcterms:modified xsi:type="dcterms:W3CDTF">2006-09-16T11:42:00Z</dcterms:modified>
  <cp:revision>4</cp:revision>
  <dc:subject/>
  <dc:title> 帳簿様式３</dc:title>
</cp:coreProperties>
</file>