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帳簿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　　　薬　　　庫　　　等　　　帳　　　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8032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2576"/>
        <w:gridCol w:w="1472"/>
      </w:tblGrid>
      <w:tr>
        <w:trPr>
          <w:trHeight w:val="325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575</wp:posOffset>
                      </wp:positionV>
                      <wp:extent cx="457200" cy="381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.25pt" to="35.1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手方の住所氏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　　　　　要</w:t>
            </w:r>
          </w:p>
        </w:tc>
      </w:tr>
      <w:tr>
        <w:trPr>
          <w:trHeight w:val="325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　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　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　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　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　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　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　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　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　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　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払　出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　庫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20636" w:h="1457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41:00Z</dcterms:created>
  <dc:creator> </dc:creator>
  <dc:description/>
  <dc:language>en-US</dc:language>
  <cp:lastModifiedBy> </cp:lastModifiedBy>
  <dcterms:modified xsi:type="dcterms:W3CDTF">2006-09-16T11:41:00Z</dcterms:modified>
  <cp:revision>2</cp:revision>
  <dc:subject/>
  <dc:title> 帳簿様式４</dc:title>
</cp:coreProperties>
</file>