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帳簿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火　　　薬　　　類　　　消　　　費　　　者　　　帳　　　簿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8032" w:type="dxa"/>
        <w:jc w:val="left"/>
        <w:tblInd w:w="87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368"/>
        <w:gridCol w:w="368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736"/>
        <w:gridCol w:w="2576"/>
        <w:gridCol w:w="1472"/>
      </w:tblGrid>
      <w:tr>
        <w:trPr>
          <w:trHeight w:val="308" w:hRule="exac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905</wp:posOffset>
                      </wp:positionV>
                      <wp:extent cx="464185" cy="382905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4040" cy="383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0.15pt" to="36.55pt,30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種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日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（　　　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（　　　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（　　　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（　　　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（　　　）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（　　　）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9" w:right="197" w:hanging="0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費場所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right="109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摘　　　　要</w:t>
            </w:r>
          </w:p>
        </w:tc>
      </w:tr>
      <w:tr>
        <w:trPr>
          <w:trHeight w:val="308" w:hRule="exac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　入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　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残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　入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　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残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　入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　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残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　入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　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残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　入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　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残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　入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消　費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残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から繰越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から繰越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から繰越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から繰越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から繰越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前から繰越</w:t>
            </w:r>
          </w:p>
        </w:tc>
        <w:tc>
          <w:tcPr>
            <w:tcW w:w="7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08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368" w:type="dxa"/>
            <w:tcBorders>
              <w:left w:val="sing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計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0" w:hRule="exact"/>
        </w:trPr>
        <w:tc>
          <w:tcPr>
            <w:tcW w:w="73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累　計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type w:val="nextPage"/>
      <w:pgSz w:orient="landscape" w:w="20636" w:h="14570"/>
      <w:pgMar w:left="1134" w:right="1134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Times New Roman" w:hAnsi="Times New Roman" w:eastAsia="ＭＳ 明朝;MS Mincho" w:cs="ＭＳ 明朝;MS Mincho"/>
      <w:color w:val="auto"/>
      <w:spacing w:val="1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1:46:00Z</dcterms:created>
  <dc:creator> </dc:creator>
  <dc:description/>
  <dc:language>en-US</dc:language>
  <cp:lastModifiedBy> </cp:lastModifiedBy>
  <dcterms:modified xsi:type="dcterms:W3CDTF">2006-09-16T11:46:00Z</dcterms:modified>
  <cp:revision>2</cp:revision>
  <dc:subject/>
  <dc:title> 帳簿様式５</dc:title>
</cp:coreProperties>
</file>