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帳簿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発　　　破　　　記　　　録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4260" w:type="dxa"/>
        <w:jc w:val="left"/>
        <w:tblInd w:w="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2"/>
        <w:gridCol w:w="368"/>
        <w:gridCol w:w="184"/>
        <w:gridCol w:w="184"/>
        <w:gridCol w:w="1288"/>
        <w:gridCol w:w="552"/>
        <w:gridCol w:w="920"/>
        <w:gridCol w:w="552"/>
        <w:gridCol w:w="368"/>
        <w:gridCol w:w="184"/>
        <w:gridCol w:w="552"/>
        <w:gridCol w:w="1196"/>
        <w:gridCol w:w="736"/>
        <w:gridCol w:w="368"/>
        <w:gridCol w:w="736"/>
        <w:gridCol w:w="1104"/>
        <w:gridCol w:w="1104"/>
        <w:gridCol w:w="1472"/>
        <w:gridCol w:w="1840"/>
      </w:tblGrid>
      <w:tr>
        <w:trPr>
          <w:trHeight w:val="347" w:hRule="exac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3770630</wp:posOffset>
                      </wp:positionV>
                      <wp:extent cx="382651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296.9pt" to="715.25pt,296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3992245</wp:posOffset>
                      </wp:positionV>
                      <wp:extent cx="382651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314.35pt" to="715.25pt,314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4213860</wp:posOffset>
                      </wp:positionV>
                      <wp:extent cx="382651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331.8pt" to="715.25pt,331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4435475</wp:posOffset>
                      </wp:positionV>
                      <wp:extent cx="382651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349.25pt" to="715.25pt,34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4657090</wp:posOffset>
                      </wp:positionV>
                      <wp:extent cx="382651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366.7pt" to="715.25pt,36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破日時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　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　　分</w:t>
            </w:r>
          </w:p>
        </w:tc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破孔又は薬室に対する装てん方法</w:t>
            </w:r>
          </w:p>
        </w:tc>
      </w:tr>
      <w:tr>
        <w:trPr>
          <w:trHeight w:val="347" w:hRule="exact"/>
          <w:cantSplit w:val="true"/>
        </w:trPr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5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録者名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孔　　　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孔　　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孔　　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2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孔当り装薬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考</w:t>
            </w:r>
          </w:p>
        </w:tc>
      </w:tr>
      <w:tr>
        <w:trPr>
          <w:trHeight w:val="347" w:hRule="exact"/>
          <w:cantSplit w:val="true"/>
        </w:trPr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5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破場所名</w:t>
            </w:r>
          </w:p>
        </w:tc>
        <w:tc>
          <w:tcPr>
            <w:tcW w:w="5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9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　　　薬　　　類　　　の　　　受　　　払</w:t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薬類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　　　類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入数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数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残数量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考</w:t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5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　薬　類　取　扱　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爆　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工品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5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     工     所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親ダイ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親 ダ イ 以 外 の 火 工 品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　薬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爆　薬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記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</w:p>
        </w:tc>
        <w:tc>
          <w:tcPr>
            <w:tcW w:w="625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工品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2:00:00Z</dcterms:created>
  <dc:creator> </dc:creator>
  <dc:description/>
  <dc:language>en-US</dc:language>
  <cp:lastModifiedBy> </cp:lastModifiedBy>
  <dcterms:modified xsi:type="dcterms:W3CDTF">2006-09-16T12:00:00Z</dcterms:modified>
  <cp:revision>2</cp:revision>
  <dc:subject/>
  <dc:title> 帳簿様式８</dc:title>
</cp:coreProperties>
</file>