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帳簿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コンクリート破砕器消費記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530"/>
        <w:gridCol w:w="318"/>
        <w:gridCol w:w="742"/>
        <w:gridCol w:w="530"/>
        <w:gridCol w:w="848"/>
        <w:gridCol w:w="424"/>
        <w:gridCol w:w="954"/>
        <w:gridCol w:w="159"/>
        <w:gridCol w:w="689"/>
        <w:gridCol w:w="530"/>
        <w:gridCol w:w="3279"/>
      </w:tblGrid>
      <w:tr>
        <w:trPr>
          <w:trHeight w:val="548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砕日時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　　　　　分</w:t>
            </w:r>
          </w:p>
        </w:tc>
      </w:tr>
      <w:tr>
        <w:trPr>
          <w:trHeight w:val="548" w:hRule="exac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録者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砕場所</w:t>
            </w:r>
          </w:p>
        </w:tc>
        <w:tc>
          <w:tcPr>
            <w:tcW w:w="84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破砕器の受払</w:t>
            </w:r>
          </w:p>
        </w:tc>
      </w:tr>
      <w:tr>
        <w:trPr>
          <w:trHeight w:val="548" w:hRule="exac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　　　　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考</w:t>
            </w:r>
          </w:p>
        </w:tc>
      </w:tr>
      <w:tr>
        <w:trPr>
          <w:trHeight w:val="550" w:hRule="exact"/>
        </w:trPr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9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砕孔に対する装てん方法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孔　　　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孔　　　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孔　　　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孔当たり装薬量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352425</wp:posOffset>
                      </wp:positionV>
                      <wp:extent cx="51828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7.75pt" to="455.75pt,2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701675</wp:posOffset>
                      </wp:positionV>
                      <wp:extent cx="51828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55.25pt" to="455.75pt,5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050925</wp:posOffset>
                      </wp:positionV>
                      <wp:extent cx="518287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82.75pt" to="455.75pt,8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400175</wp:posOffset>
                      </wp:positionV>
                      <wp:extent cx="518287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10.25pt" to="455.75pt,11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1749425</wp:posOffset>
                      </wp:positionV>
                      <wp:extent cx="518287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37.75pt" to="455.75pt,13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</w:tc>
        <w:tc>
          <w:tcPr>
            <w:tcW w:w="900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5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04:00Z</dcterms:created>
  <dc:creator> </dc:creator>
  <dc:description/>
  <dc:language>en-US</dc:language>
  <cp:lastModifiedBy> </cp:lastModifiedBy>
  <dcterms:modified xsi:type="dcterms:W3CDTF">2006-09-16T12:04:00Z</dcterms:modified>
  <cp:revision>2</cp:revision>
  <dc:subject/>
  <dc:title>帳簿様式９</dc:title>
</cp:coreProperties>
</file>