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margin">
                  <wp:posOffset>397510</wp:posOffset>
                </wp:positionV>
                <wp:extent cx="6549390" cy="5899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のル（第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条、第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0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（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0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移送取扱所構造設備明細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.45pt;mso-wrap-distance-left:9.05pt;mso-wrap-distance-right:9.05pt;mso-wrap-distance-top:0pt;mso-wrap-distance-bottom:0pt;margin-top:31.3pt;mso-position-vertical-relative:margin;margin-left:5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  <w:t>様式第</w:t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  <w:t>のル（第</w:t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  <w:t>条、第</w:t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  <w:t>条関係）</w:t>
                      </w:r>
                    </w:p>
                    <w:p>
                      <w:pPr>
                        <w:pStyle w:val="Normal"/>
                        <w:snapToGrid w:val="false"/>
                        <w:ind w:firstLine="4800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  <w:t>（表）</w:t>
                      </w:r>
                    </w:p>
                    <w:p>
                      <w:pPr>
                        <w:pStyle w:val="Normal"/>
                        <w:snapToGrid w:val="false"/>
                        <w:ind w:firstLine="4000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  <w:t>移送取扱所構造設備明細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78370</wp:posOffset>
                </wp:positionH>
                <wp:positionV relativeFrom="margin">
                  <wp:posOffset>6016625</wp:posOffset>
                </wp:positionV>
                <wp:extent cx="132715" cy="13271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.05pt;mso-wrap-distance-right:9.05pt;mso-wrap-distance-top:0pt;mso-wrap-distance-bottom:0pt;margin-top:473.75pt;mso-position-vertical-relative:margin;margin-left:57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69480</wp:posOffset>
                </wp:positionH>
                <wp:positionV relativeFrom="margin">
                  <wp:posOffset>9326880</wp:posOffset>
                </wp:positionV>
                <wp:extent cx="132080" cy="13208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0.4pt;mso-wrap-distance-left:9.05pt;mso-wrap-distance-right:9.05pt;mso-wrap-distance-top:0pt;mso-wrap-distance-bottom:0pt;margin-top:734.4pt;mso-position-vertical-relative:margin;margin-left:57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0090</wp:posOffset>
                </wp:positionH>
                <wp:positionV relativeFrom="margin">
                  <wp:posOffset>9994265</wp:posOffset>
                </wp:positionV>
                <wp:extent cx="3742055" cy="13462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備考　この用紙の大きさは、日本産業規格Ａ４と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0.6pt;mso-wrap-distance-left:9.05pt;mso-wrap-distance-right:9.05pt;mso-wrap-distance-top:0pt;mso-wrap-distance-bottom:0pt;margin-top:786.95pt;mso-position-vertical-relative:margin;margin-left:5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  <w:t>備考　この用紙の大きさは、日本産業規格Ａ４とするこ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8970</wp:posOffset>
                </wp:positionH>
                <wp:positionV relativeFrom="margin">
                  <wp:posOffset>1023620</wp:posOffset>
                </wp:positionV>
                <wp:extent cx="6762115" cy="89338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893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2232"/>
                              <w:gridCol w:w="1605"/>
                              <w:gridCol w:w="555"/>
                              <w:gridCol w:w="720"/>
                              <w:gridCol w:w="691"/>
                              <w:gridCol w:w="1289"/>
                              <w:gridCol w:w="238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事　　業　　の　　概　　要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配管の設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地上設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配管の諸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pacing w:val="400"/>
                                      <w:kern w:val="0"/>
                                      <w:sz w:val="20"/>
                                    </w:rPr>
                                    <w:t>溶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地下設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機器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道路下設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線路下設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伸縮吸収措置の方法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河川保全区域内設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防食被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塗履装材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塗装材料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海上設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覆装材料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海底設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防食被覆の方法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道路横断設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電気防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対地電位平均値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線路下横断設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電位測定端子間隔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　　　　　　　　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河川等横断設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防食の種類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専用隧道内設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加熱又は加温設備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不等沈下等のおそれのある場所への設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漏えい拡散防止措置の方法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橋への取付け設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保安設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運転状態の監視装置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要・不要（有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pacing w:val="375"/>
                                      <w:kern w:val="0"/>
                                      <w:sz w:val="20"/>
                                    </w:rPr>
                                    <w:t>配管の諸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配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配管系の警報装置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要・不要（有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外径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安全制御装置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要・不要（有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厚さ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圧力安全装置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要・不要（有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圧力安全装置の材料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条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　　　　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漏えい検知装置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要・不要（有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最大常用圧力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漏知え装い置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流量測定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　　　　　　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弁の材料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圧力測定器設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間隔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ｋ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管継手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溶接管継手材料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漏えい検知口設置間隔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　　　　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フランジ式継手材料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緊急遮断弁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要・不要（有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絶縁用継手材料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緊急遮断弁設置間隔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ｋ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703.45pt;mso-wrap-distance-left:9.05pt;mso-wrap-distance-right:9.05pt;mso-wrap-distance-top:0pt;mso-wrap-distance-bottom:0pt;margin-top:80.6pt;mso-position-vertical-relative:margin;margin-left:51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8"/>
                        <w:gridCol w:w="468"/>
                        <w:gridCol w:w="2232"/>
                        <w:gridCol w:w="1605"/>
                        <w:gridCol w:w="555"/>
                        <w:gridCol w:w="720"/>
                        <w:gridCol w:w="691"/>
                        <w:gridCol w:w="1289"/>
                        <w:gridCol w:w="238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kern w:val="0"/>
                                <w:sz w:val="20"/>
                              </w:rPr>
                              <w:t>事　　業　　の　　概　　要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配管の設置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地上設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配管の諸元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pacing w:val="400"/>
                                <w:kern w:val="0"/>
                                <w:sz w:val="20"/>
                              </w:rPr>
                              <w:t>溶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kern w:val="0"/>
                                <w:sz w:val="20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地下設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機器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道路下設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線路下設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伸縮吸収措置の方法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河川保全区域内設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防食被覆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塗履装材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塗装材料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海上設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覆装材料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海底設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防食被覆の方法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道路横断設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電気防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対地電位平均値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線路下横断設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電位測定端子間隔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　　　　　　　　㎞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河川等横断設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防食の種類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専用隧道内設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加熱又は加温設備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不等沈下等のおそれのある場所への設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漏えい拡散防止措置の方法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橋への取付け設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保安設備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運転状態の監視装置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要・不要（有無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pacing w:val="375"/>
                                <w:kern w:val="0"/>
                                <w:sz w:val="20"/>
                              </w:rPr>
                              <w:t>配管の諸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kern w:val="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配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延長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配管系の警報装置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要・不要（有無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外径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安全制御装置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要・不要（有無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厚さ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圧力安全装置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要・不要（有無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圧力安全装置の材料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条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　　　　条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漏えい検知装置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要・不要（有無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最大常用圧力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kPa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漏知え装い置検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流量測定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　　　　　　　　秒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弁の材料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圧力測定器設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間隔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ｋｍ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管継手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溶接管継手材料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漏えい検知口設置間隔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　　　　　　　　ｍ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フランジ式継手材料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緊急遮断弁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要・不要（有無）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絶縁用継手材料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緊急遮断弁設置間隔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ｋ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77210</wp:posOffset>
                </wp:positionH>
                <wp:positionV relativeFrom="margin">
                  <wp:posOffset>397510</wp:posOffset>
                </wp:positionV>
                <wp:extent cx="1609090" cy="3613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（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移送取扱所構造設備明細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8.45pt;mso-wrap-distance-left:9.05pt;mso-wrap-distance-right:9.05pt;mso-wrap-distance-top:0pt;mso-wrap-distance-bottom:0pt;margin-top:31.3pt;mso-position-vertical-relative:margin;margin-left:24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000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  <w:t>（裏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0"/>
                        </w:rPr>
                        <w:t>移送取扱所構造設備明細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02805</wp:posOffset>
                </wp:positionH>
                <wp:positionV relativeFrom="margin">
                  <wp:posOffset>1892300</wp:posOffset>
                </wp:positionV>
                <wp:extent cx="132715" cy="1327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.05pt;mso-wrap-distance-right:9.05pt;mso-wrap-distance-top:0pt;mso-wrap-distance-bottom:0pt;margin-top:149pt;mso-position-vertical-relative:margin;margin-left:56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7715</wp:posOffset>
                </wp:positionH>
                <wp:positionV relativeFrom="margin">
                  <wp:posOffset>795020</wp:posOffset>
                </wp:positionV>
                <wp:extent cx="6437630" cy="94183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41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4"/>
                              <w:gridCol w:w="389"/>
                              <w:gridCol w:w="871"/>
                              <w:gridCol w:w="180"/>
                              <w:gridCol w:w="1260"/>
                              <w:gridCol w:w="1800"/>
                              <w:gridCol w:w="360"/>
                              <w:gridCol w:w="360"/>
                              <w:gridCol w:w="2455"/>
                              <w:gridCol w:w="195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保安設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危険物除去装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要・不要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無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ンプ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ポンプ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種類・型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感震装置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要・不要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無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全揚程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感震装置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感震装置設置間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　　　　　ｋ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吐出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　　　ｋｌ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強震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設置間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　　　　　ｋ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基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ポンプ室の構造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通報設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要・不要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無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警報装置の種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柱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化学消防自動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要・不要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はり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化学消防自動車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化　学消　防自動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　　　　　　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窓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巡　回監視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　　　　　　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出入口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階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資機材倉庫設置場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資機材置場設置間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ｋ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予備動力源の容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ピグ取扱い装置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保安用接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消火設備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標識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位置標識設置間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　　　　　　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注意標示設置間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　　　　　　　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注意標識設置場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</w:rPr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962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41.6pt;mso-wrap-distance-left:9.05pt;mso-wrap-distance-right:9.05pt;mso-wrap-distance-top:0pt;mso-wrap-distance-bottom:0pt;margin-top:62.6pt;mso-position-vertical-relative:margin;margin-left:60.4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4"/>
                        <w:gridCol w:w="389"/>
                        <w:gridCol w:w="871"/>
                        <w:gridCol w:w="180"/>
                        <w:gridCol w:w="1260"/>
                        <w:gridCol w:w="1800"/>
                        <w:gridCol w:w="360"/>
                        <w:gridCol w:w="360"/>
                        <w:gridCol w:w="2455"/>
                        <w:gridCol w:w="195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保安設備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危険物除去装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要・不要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無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ンプ等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ポンプ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種類・型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感震装置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要・不要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無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全揚程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　ｍ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感震装置等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感震装置設置間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　　　　　ｋｍ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吐出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　　　ｋｌ／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強震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設置間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　　　　　ｋｍ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基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基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ポンプ室の構造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壁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通報設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要・不要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無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警報装置の種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柱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化学消防自動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要・不要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はり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化学消防自動車等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化　学消　防自動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　　　　　　台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屋根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窓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巡　回監視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　　　　　　台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出入口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階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資機材倉庫設置場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　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資機材置場設置間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ｋｍ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予備動力源の容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ピグ取扱い装置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保安用接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消火設備</w:t>
                            </w:r>
                          </w:p>
                        </w:tc>
                        <w:tc>
                          <w:tcPr>
                            <w:tcW w:w="476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標識等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位置標識設置間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　　　　　　ｍ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注意標示設置間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　　　　　　　ｍ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注意標識設置場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</w:rPr>
                              <w:t>その他必要な事項</w:t>
                            </w:r>
                          </w:p>
                        </w:tc>
                        <w:tc>
                          <w:tcPr>
                            <w:tcW w:w="962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admin</cp:lastModifiedBy>
  <dcterms:modified xsi:type="dcterms:W3CDTF">2020-06-04T04:44:00Z</dcterms:modified>
  <cp:revision>3</cp:revision>
  <dc:subject/>
  <dc:title/>
</cp:coreProperties>
</file>