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４（第７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675"/>
        <w:gridCol w:w="2095"/>
      </w:tblGrid>
      <w:tr>
        <w:trPr>
          <w:trHeight w:val="435" w:hRule="atLeas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21"/>
          <w:kern w:val="0"/>
          <w:sz w:val="30"/>
          <w:szCs w:val="30"/>
        </w:rPr>
        <w:t>火薬類製造施設等変更許可申請</w:t>
      </w:r>
      <w:r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  <w:t>書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93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93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　氏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5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種類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別紙添付書類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当該変更の概要を記載した書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その代表者の氏名）を記載し，押印すること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えて，署名することができる。この場合において，署名は必ず本人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自署するものとする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4:00Z</dcterms:created>
  <dc:creator>山田　雅崇</dc:creator>
  <dc:description/>
  <cp:keywords/>
  <dc:language>en-US</dc:language>
  <cp:lastModifiedBy>admin</cp:lastModifiedBy>
  <dcterms:modified xsi:type="dcterms:W3CDTF">2021-05-31T02:34:00Z</dcterms:modified>
  <cp:revision>2</cp:revision>
  <dc:subject/>
  <dc:title>規則様式第４（第７条関係）</dc:title>
</cp:coreProperties>
</file>