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３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ネオン管灯設備設置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消防署長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塩釜地区消防事務組合火災予防条例第５６条の規定によりネオン管灯設備の設置について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966"/>
        <w:gridCol w:w="2625"/>
        <w:gridCol w:w="367"/>
        <w:gridCol w:w="3833"/>
      </w:tblGrid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用</w:t>
            </w:r>
            <w:r>
              <w:rPr>
                <w:rFonts w:ascii="ＭＳ 明朝;MS Mincho" w:hAnsi="ＭＳ 明朝;MS Mincho"/>
              </w:rPr>
              <w:t>途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設備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容量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1166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経過欄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ind w:left="748" w:hanging="7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48" w:hanging="7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※印の欄は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５　当該設備の設計図書を添付すること。</w:t>
      </w:r>
    </w:p>
    <w:p>
      <w:pPr>
        <w:pStyle w:val="Normal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游明朝" w:cs="ＭＳ 明朝;MS Mincho"/>
          <w:sz w:val="21"/>
          <w:szCs w:val="22"/>
        </w:rPr>
      </w:pPr>
      <w:r>
        <w:rPr>
          <w:rFonts w:eastAsia="游明朝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5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7T05:05:00Z</dcterms:modified>
  <cp:revision>2</cp:revision>
  <dc:subject/>
  <dc:title>21</dc:title>
</cp:coreProperties>
</file>