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２６（第４４条の１４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00"/>
          <w:kern w:val="0"/>
          <w:sz w:val="30"/>
          <w:szCs w:val="30"/>
        </w:rPr>
        <w:t>保安検査記録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380"/>
        <w:gridCol w:w="6240"/>
      </w:tblGrid>
      <w:tr>
        <w:trPr>
          <w:trHeight w:val="936" w:hRule="exac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称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</w:p>
        </w:tc>
      </w:tr>
      <w:tr>
        <w:trPr>
          <w:trHeight w:val="1249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又は火薬庫の</w:t>
            </w:r>
          </w:p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の保安検査に係る保</w:t>
            </w:r>
          </w:p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検査証の交付年月日又</w:t>
            </w:r>
          </w:p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終了年月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30" w:hRule="exact"/>
        </w:trPr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結果を確認した責任者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火薬類取締法施行規則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第２項に掲げる事項を記載した　　　　　　　検査の記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ind w:left="1200" w:hanging="1200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2:00Z</dcterms:created>
  <dc:creator>山田　雅崇</dc:creator>
  <dc:description/>
  <cp:keywords/>
  <dc:language>en-US</dc:language>
  <cp:lastModifiedBy>admin</cp:lastModifiedBy>
  <cp:lastPrinted>2020-06-10T11:21:00Z</cp:lastPrinted>
  <dcterms:modified xsi:type="dcterms:W3CDTF">2021-05-31T05:42:00Z</dcterms:modified>
  <cp:revision>2</cp:revision>
  <dc:subject/>
  <dc:title>規則様式第２６（第４４条の１４関係）</dc:title>
</cp:coreProperties>
</file>