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2:00Z</dcterms:created>
  <dc:creator>堺市高石市消防組合</dc:creator>
  <dc:description/>
  <cp:keywords/>
  <dc:language>en-US</dc:language>
  <cp:lastModifiedBy>admin</cp:lastModifiedBy>
  <dcterms:modified xsi:type="dcterms:W3CDTF">2021-05-31T00:31:00Z</dcterms:modified>
  <cp:revision>14</cp:revision>
  <dc:subject>様式第7の3（第5条の3関係）</dc:subject>
  <dc:title>移送取扱所変更許可及び仮使用承認申請書</dc:title>
</cp:coreProperties>
</file>