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煙火製造施設定期自主検査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塩釜地区消防事務組合</w:t>
      </w:r>
    </w:p>
    <w:p>
      <w:pPr>
        <w:pStyle w:val="Normal"/>
        <w:rPr>
          <w:sz w:val="24"/>
        </w:rPr>
      </w:pPr>
      <w:r>
        <w:rPr>
          <w:sz w:val="24"/>
        </w:rPr>
        <w:t>　管理者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氏名又は名称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111760</wp:posOffset>
                </wp:positionV>
                <wp:extent cx="1295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6pt;margin-top:8.8pt;width:10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法人にあっては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1060"/>
        <w:gridCol w:w="1060"/>
        <w:gridCol w:w="159"/>
        <w:gridCol w:w="1007"/>
        <w:gridCol w:w="1060"/>
        <w:gridCol w:w="530"/>
        <w:gridCol w:w="530"/>
        <w:gridCol w:w="1060"/>
        <w:gridCol w:w="1149"/>
        <w:gridCol w:w="49"/>
      </w:tblGrid>
      <w:tr>
        <w:trPr>
          <w:trHeight w:val="444" w:hRule="exac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製造施設所在地</w:t>
            </w:r>
          </w:p>
        </w:tc>
        <w:tc>
          <w:tcPr>
            <w:tcW w:w="7615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項目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工室区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安距離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安間隔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爆壁（土堤）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爆壁（植込）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内面、床面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窓、出入口、扉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盗難防止措置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外面、屋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機械、器具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装置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滞量、定員、心得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照明設備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原動機（別室）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機械設備接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避雷装置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標識掲示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運搬容器、車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22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補正、修正事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64" w:right="12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検査年月日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指揮監督保安責任者氏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73" w:hanging="630"/>
        <w:jc w:val="left"/>
        <w:rPr/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工室区分欄は、配合、仕込、仕上、造粒、放冷工室、日乾場、原料薬品貯蔵庫等施設内　　　　　　　　すべての工室等を記入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6:00Z</dcterms:created>
  <dc:creator>山田　雅崇</dc:creator>
  <dc:description/>
  <cp:keywords/>
  <dc:language>en-US</dc:language>
  <cp:lastModifiedBy>admin</cp:lastModifiedBy>
  <cp:lastPrinted>2021-06-03T18:26:00Z</cp:lastPrinted>
  <dcterms:modified xsi:type="dcterms:W3CDTF">2021-06-03T09:27:00Z</dcterms:modified>
  <cp:revision>3</cp:revision>
  <dc:subject/>
  <dc:title>様式３</dc:title>
</cp:coreProperties>
</file>