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外貯蔵所指示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175895</wp:posOffset>
                </wp:positionV>
                <wp:extent cx="1143000" cy="438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45pt;margin-top:13.85pt;width:89.9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1320"/>
        <w:gridCol w:w="1320"/>
        <w:gridCol w:w="1320"/>
        <w:gridCol w:w="1320"/>
        <w:gridCol w:w="1320"/>
      </w:tblGrid>
      <w:tr>
        <w:trPr>
          <w:trHeight w:val="966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966" w:hRule="exact"/>
        </w:trPr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業</w:t>
            </w:r>
          </w:p>
        </w:tc>
        <w:tc>
          <w:tcPr>
            <w:tcW w:w="66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7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火薬類の種類</w:t>
            </w:r>
          </w:p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最大貯蔵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7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目的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所在地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期間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7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添付書類　　１　付近の状況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２　土地所有者の承諾書等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00:00Z</dcterms:created>
  <dc:creator>山田　雅崇</dc:creator>
  <dc:description/>
  <cp:keywords/>
  <dc:language>en-US</dc:language>
  <cp:lastModifiedBy>admin</cp:lastModifiedBy>
  <dcterms:modified xsi:type="dcterms:W3CDTF">2021-06-04T00:00:00Z</dcterms:modified>
  <cp:revision>2</cp:revision>
  <dc:subject/>
  <dc:title>様式１４</dc:title>
</cp:coreProperties>
</file>