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火薬類特定施設（火薬庫）休止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氏名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165100</wp:posOffset>
                </wp:positionV>
                <wp:extent cx="125730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0.35pt;margin-top:13pt;width:98.9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法人にあって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代表者の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860"/>
        <w:gridCol w:w="6760"/>
      </w:tblGrid>
      <w:tr>
        <w:trPr>
          <w:trHeight w:val="876" w:hRule="exac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（電話）</w:t>
            </w:r>
          </w:p>
        </w:tc>
        <w:tc>
          <w:tcPr>
            <w:tcW w:w="6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876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業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4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施設又は火薬庫の</w:t>
            </w:r>
          </w:p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24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番号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</w:tr>
      <w:tr>
        <w:trPr>
          <w:trHeight w:val="884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止年月日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884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止の理由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2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right="13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17:00Z</dcterms:created>
  <dc:creator>山田　雅崇</dc:creator>
  <dc:description/>
  <cp:keywords/>
  <dc:language>en-US</dc:language>
  <cp:lastModifiedBy>admin</cp:lastModifiedBy>
  <dcterms:modified xsi:type="dcterms:W3CDTF">2021-06-03T10:17:00Z</dcterms:modified>
  <cp:revision>2</cp:revision>
  <dc:subject/>
  <dc:title>様式７</dc:title>
</cp:coreProperties>
</file>