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Century" w:cs="Century"/>
          <w:kern w:val="0"/>
          <w:sz w:val="24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年報様式　１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火　薬　類　製　造　報　告　（　　　　　年　度　分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（単位：個／千円）　</w:t>
      </w:r>
    </w:p>
    <w:tbl>
      <w:tblPr>
        <w:tblW w:w="14952" w:type="dxa"/>
        <w:jc w:val="left"/>
        <w:tblInd w:w="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588"/>
        <w:gridCol w:w="588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008"/>
      </w:tblGrid>
      <w:tr>
        <w:trPr>
          <w:trHeight w:val="382" w:hRule="exac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2" w:right="351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薬類の種類</w:t>
            </w:r>
          </w:p>
        </w:tc>
        <w:tc>
          <w:tcPr>
            <w:tcW w:w="1176" w:type="dxa"/>
            <w:gridSpan w:val="2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</w:p>
        </w:tc>
        <w:tc>
          <w:tcPr>
            <w:tcW w:w="100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計</w:t>
            </w:r>
          </w:p>
        </w:tc>
      </w:tr>
      <w:tr>
        <w:trPr>
          <w:trHeight w:val="382" w:hRule="exact"/>
          <w:cantSplit w:val="true"/>
        </w:trPr>
        <w:tc>
          <w:tcPr>
            <w:tcW w:w="268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号　　玉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前月からの繰越数量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-8890</wp:posOffset>
                      </wp:positionV>
                      <wp:extent cx="6096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-0.7pt" to="88.7pt,1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 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 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 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 量</w:t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卸売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売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末現在数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68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号　　玉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前月からの繰越数量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0480</wp:posOffset>
                      </wp:positionV>
                      <wp:extent cx="615950" cy="2286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2.4pt" to="89.95pt,2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 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 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6510</wp:posOffset>
                      </wp:positionV>
                      <wp:extent cx="622300" cy="2286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2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.3pt" to="89.95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 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 量</w:t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卸売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売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末現在数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40005</wp:posOffset>
                      </wp:positionV>
                      <wp:extent cx="615950" cy="2286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3.15pt" to="89.35pt,2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68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号　　玉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前月からの繰越数量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55245</wp:posOffset>
                      </wp:positionV>
                      <wp:extent cx="615950" cy="2286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4.35pt" to="89.25pt,2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 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 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 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 量</w:t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卸売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売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末現在数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15950" cy="2286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pt" to="48.45pt,2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Cs w:val="21"/>
        </w:rPr>
        <w:t>上記のとおり報告します。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　　　　　　　年　　　月　　　日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塩釜地区消防事務組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管理者　　　　　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氏名又は名称　　　　　　　　　　　　　　　　　　　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Century" w:hAnsi="Century" w:eastAsia="ＭＳ 明朝;MS Mincho" w:cs="ＭＳ 明朝;MS Mincho"/>
      <w:color w:val="auto"/>
      <w:spacing w:val="-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7:00Z</dcterms:created>
  <dc:creator>山田　雅崇</dc:creator>
  <dc:description/>
  <cp:keywords/>
  <dc:language>en-US</dc:language>
  <cp:lastModifiedBy>admin</cp:lastModifiedBy>
  <cp:lastPrinted>2006-09-13T15:05:00Z</cp:lastPrinted>
  <dcterms:modified xsi:type="dcterms:W3CDTF">2021-06-07T09:17:00Z</dcterms:modified>
  <cp:revision>2</cp:revision>
  <dc:subject/>
  <dc:title>年報様式　１</dc:title>
</cp:coreProperties>
</file>