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保安教育計画（変更）認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149225</wp:posOffset>
                </wp:positionV>
                <wp:extent cx="1295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35pt;margin-top:11.75pt;width:10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760"/>
      </w:tblGrid>
      <w:tr>
        <w:trPr>
          <w:trHeight w:val="87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（電話）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31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・販売所又は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場所の所在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・販売又は消費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火薬類の種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教育の内容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時期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  <w:tr>
        <w:trPr>
          <w:trHeight w:val="88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年月日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第　　　　　　　　号</w:t>
            </w:r>
          </w:p>
        </w:tc>
      </w:tr>
      <w:tr>
        <w:trPr>
          <w:trHeight w:val="590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保安教育計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２　変更認可申請の場合は，変更部分の新旧対照表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山田　雅崇</dc:creator>
  <dc:description/>
  <cp:keywords/>
  <dc:language>en-US</dc:language>
  <cp:lastModifiedBy>admin</cp:lastModifiedBy>
  <cp:lastPrinted>2007-10-15T12:55:00Z</cp:lastPrinted>
  <dcterms:modified xsi:type="dcterms:W3CDTF">2021-06-01T02:51:00Z</dcterms:modified>
  <cp:revision>2</cp:revision>
  <dc:subject/>
  <dc:title>様式１</dc:title>
</cp:coreProperties>
</file>