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年報様式　４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火　薬　類　消　費　報　告　（　　　年　度　分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　（単位：</w:t>
      </w:r>
      <w:r>
        <w:rPr>
          <w:rFonts w:cs="ＭＳ 明朝;MS Mincho" w:ascii="ＭＳ 明朝;MS Mincho" w:hAnsi="ＭＳ 明朝;MS Mincho"/>
          <w:sz w:val="18"/>
          <w:szCs w:val="18"/>
        </w:rPr>
        <w:t>kg</w:t>
      </w:r>
      <w:r>
        <w:rPr>
          <w:rFonts w:ascii="ＭＳ 明朝;MS Mincho" w:hAnsi="ＭＳ 明朝;MS Mincho" w:cs="ＭＳ 明朝;MS Mincho"/>
          <w:sz w:val="18"/>
          <w:szCs w:val="18"/>
        </w:rPr>
        <w:t>／ｍ／個）　</w:t>
      </w:r>
    </w:p>
    <w:tbl>
      <w:tblPr>
        <w:tblW w:w="14952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1092"/>
        <w:gridCol w:w="924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1008"/>
      </w:tblGrid>
      <w:tr>
        <w:trPr>
          <w:trHeight w:val="244" w:hRule="exac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薬類の種類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計</w:t>
            </w:r>
          </w:p>
        </w:tc>
      </w:tr>
      <w:tr>
        <w:trPr>
          <w:trHeight w:val="382" w:hRule="exact"/>
          <w:cantSplit w:val="true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火　薬・爆　薬・火工品】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6"/>
                <w:kern w:val="0"/>
                <w:sz w:val="18"/>
                <w:szCs w:val="18"/>
              </w:rPr>
              <w:t>前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</w:rPr>
              <w:t>月からの繰越数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入数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数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月末現在数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18"/>
                <w:szCs w:val="18"/>
              </w:rPr>
              <w:t>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火　薬・爆　薬・火工品】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6"/>
                <w:kern w:val="0"/>
                <w:sz w:val="18"/>
                <w:szCs w:val="18"/>
              </w:rPr>
              <w:t>前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</w:rPr>
              <w:t>月からの繰越数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入数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数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月末現在数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18"/>
                <w:szCs w:val="18"/>
              </w:rPr>
              <w:t>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火　薬・爆　薬・火工品】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6"/>
                <w:kern w:val="0"/>
                <w:sz w:val="18"/>
                <w:szCs w:val="18"/>
              </w:rPr>
              <w:t>前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</w:rPr>
              <w:t>月からの繰越数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入数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数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月末現在数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18"/>
                <w:szCs w:val="18"/>
              </w:rPr>
              <w:t>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火　薬・爆　薬・火工品】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6"/>
                <w:kern w:val="0"/>
                <w:sz w:val="18"/>
                <w:szCs w:val="18"/>
              </w:rPr>
              <w:t>前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</w:rPr>
              <w:t>月からの繰越数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入数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数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月末現在数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18"/>
                <w:szCs w:val="18"/>
              </w:rPr>
              <w:t>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火　薬・爆　薬・火工品】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6"/>
                <w:kern w:val="0"/>
                <w:sz w:val="18"/>
                <w:szCs w:val="18"/>
              </w:rPr>
              <w:t>前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</w:rPr>
              <w:t>月からの繰越数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入数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数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月末現在数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18"/>
                <w:szCs w:val="18"/>
              </w:rPr>
              <w:t>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上記のとおり報告します。　　                                      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塩釜地区消防事務組合　　　　　　　　　　　　　　　　　　　　　　　　　　　　　　　　　　　　　　　　　　　　　　　　　年　　　月　　　日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管理者　　　　　　　　　　殿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　　　　　　　　　　　　　　　　　　　　住　　　　所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氏名又は名称　　　　　　　　　　　　　　　　　　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6"/>
      <w:jc w:val="both"/>
    </w:pPr>
    <w:rPr>
      <w:rFonts w:ascii="Century" w:hAnsi="Century" w:eastAsia="ＭＳ 明朝;MS Mincho" w:cs="ＭＳ 明朝;MS Mincho"/>
      <w:color w:val="auto"/>
      <w:spacing w:val="-8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8:00Z</dcterms:created>
  <dc:creator>山田　雅崇</dc:creator>
  <dc:description/>
  <cp:keywords/>
  <dc:language>en-US</dc:language>
  <cp:lastModifiedBy>admin</cp:lastModifiedBy>
  <dcterms:modified xsi:type="dcterms:W3CDTF">2021-06-07T09:38:00Z</dcterms:modified>
  <cp:revision>2</cp:revision>
  <dc:subject/>
  <dc:title>年報様式　４ </dc:title>
</cp:coreProperties>
</file>